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seball</w:t>
        <w:br/>
        <w:br/>
        <w:t>2003 Adam Dunn Topps Finest Game Used Jersey #FRJ-AD</w:t>
        <w:br/>
        <w:t>2003 Adam Dunn Topps Finest Game Used Bat #FRB-AD</w:t>
        <w:br/>
        <w:t>2003 Adam Dunn/Peter Warrick UD Superstars Dual Jersey #AD/PW-C</w:t>
        <w:br/>
        <w:t>2002 Adam Dunn Fleer Press Clippings Jersey</w:t>
        <w:br/>
        <w:t>2002 Adam Dunn UD Game Swatches #RJ-AD</w:t>
        <w:br/>
        <w:t>2003 Adam Dunn Fleer Focus Team Colors Jersey #TC-AD</w:t>
        <w:br/>
        <w:t>1990 Sammy Sosa Upper Deck RC #17 x 8</w:t>
        <w:br/>
        <w:t>1990 Sammy Sosa Topps RC #692 x 7</w:t>
        <w:br/>
        <w:t>1990 Sammy Sosa Score RC #558 x 8</w:t>
        <w:br/>
        <w:t>1990 Sammy Sosa Donruss RC #489 x 2</w:t>
        <w:br/>
        <w:t>1990 Sammy Sosa Bowman RC #312</w:t>
        <w:br/>
        <w:t>1990 Sammy Sosa Fleer RC #548 x 2</w:t>
        <w:br/>
        <w:t>1990 Sammy Sosa Score Young Superstars RC #25 x 2</w:t>
        <w:br/>
        <w:t>1991 Michael Jordan UD #SP1</w:t>
        <w:br/>
        <w:br/>
        <w:t>Basketball</w:t>
        <w:br/>
        <w:br/>
        <w:t>1992 Mcdonald's Hoops complete set</w:t>
        <w:br/>
        <w:t>1979 Kareem Abdul-Jabbar #10 x 2</w:t>
        <w:br/>
        <w:t>1989 Hoops David Robinson RC #138</w:t>
        <w:br/>
        <w:t>1996 Kevin Garnett Fleer RC #293</w:t>
        <w:br/>
        <w:t>1997-98 Kevin Garnett Fleer Tower of Power #4</w:t>
        <w:br/>
        <w:t>1997 Kevin Garnett Stadium Club HoopScreams #3</w:t>
        <w:br/>
        <w:t>1997 Kevin Garnett UD3 #21</w:t>
        <w:br/>
        <w:t>1997 Kevin Garnett Hoops Talkin' Hoops #16</w:t>
        <w:br/>
        <w:t>1998 Kevin Garnett UD #94 x 2</w:t>
        <w:br/>
        <w:t>1998 Kevin Garnett Hoops Promo Card no #</w:t>
        <w:br/>
        <w:t>1997 Kevin Garnett SKybox #21</w:t>
        <w:br/>
        <w:t>1997-98 Kevin Garnett Fleer #250</w:t>
        <w:br/>
        <w:t>1997 Kevin Garnett Hoops #92</w:t>
        <w:br/>
        <w:t>1997 Shaquille O'Neal UD3 The Winning Edge #W8</w:t>
        <w:br/>
        <w:t>1997 Shaq UD# #34</w:t>
        <w:br/>
        <w:t>1998 Shaq Hoops Promo Card No #</w:t>
        <w:br/>
        <w:t>1993 Shaq UD #474 x 2</w:t>
        <w:br/>
        <w:t>1993 Shaq UD All Division Team #AD1 x 2</w:t>
        <w:br/>
        <w:t>1993 Shaq Topps Gold #181</w:t>
        <w:br/>
        <w:t>1993 Shaq UD #424 x 2</w:t>
        <w:br/>
        <w:t xml:space="preserve">1998 Shaq/Kobe Bryant UD Heart and Soul #80 </w:t>
        <w:br/>
        <w:t>1992 Michael Jordan Ultra #27</w:t>
        <w:br/>
        <w:t>1998 Michael Jordan UD #23 x 2</w:t>
        <w:br/>
        <w:t>1998 Michael Jordan UD #174 x 2</w:t>
        <w:br/>
        <w:t>1998 Michael Jordan UD #175 x 2</w:t>
        <w:br/>
        <w:t>1991 Michael Jordan Fleer #220 x 2</w:t>
        <w:br/>
        <w:t>1990 Michael Jordan Hoops #65 x 2</w:t>
        <w:br/>
        <w:t>1991 Michael Jordan Fleer #29 x 2</w:t>
        <w:br/>
        <w:t>1991 Michael Jordan Fleer #211 x 2</w:t>
        <w:br/>
        <w:t>1990 Micheal Jordan Fleer #26 x 3</w:t>
        <w:br/>
        <w:t>1989 Michael Jordan Hoops #200 x 2</w:t>
        <w:br/>
        <w:t>1992 Micheal Jordan UD #44 x 2</w:t>
        <w:br/>
        <w:t>1992 Michael Jordan Skybox #583 x 2</w:t>
        <w:br/>
        <w:br/>
        <w:t>Football</w:t>
        <w:br/>
        <w:br/>
        <w:t>2000 Fleer Focus Plaxico Burress RC #212 (190/1999)</w:t>
        <w:br/>
        <w:t>2002 Clinton Portis Sage Hit Autograph #H28</w:t>
        <w:br/>
        <w:t>1991 Upper Deck Brett Favre RC #13 x 4</w:t>
        <w:br/>
        <w:t>2003 Topps Chrome Shaun Mcdonald Uncirculated RC #231 (39/101)</w:t>
        <w:br/>
        <w:t>2003 Ultra Steve Mcnair Platinum #3 (72/100)</w:t>
        <w:br/>
        <w:t>2003 SPX David Boston Spectrum #84 (19/50)</w:t>
        <w:br/>
        <w:t>2003 Ultra Clinton Portis Touchdown Kings jersey card #TK-CP2</w:t>
        <w:br/>
        <w:t>2003 Playoff Prestige Backfield Tandems Clinton Portis/Brian Griese Dual Jersey card #BT-4 (368/400)</w:t>
        <w:br/>
        <w:t>2002 Hit Rohan Davey Autograph #H6 (140/250)</w:t>
        <w:br/>
        <w:t>2002 Hit T.J. Duckett Jersey Card #J4</w:t>
        <w:br/>
        <w:t>2003 Ultra Michael Vick Ticket Studs Jersey #TS-MV</w:t>
        <w:br/>
        <w:t>1996 UD Silver Dan Marino/Billy Milner insert card #AE3</w:t>
        <w:br/>
        <w:t>1998 Absolute Retail Randy Moss RC #40</w:t>
        <w:br/>
        <w:t>1998 Ultra Randy Moss RC #406</w:t>
        <w:br/>
        <w:t>1998 Fleer Randy Moss RC #237</w:t>
        <w:br/>
        <w:t>1998 Playoff Team Threads Corey Dillon Jersey Card</w:t>
        <w:br/>
        <w:t>2000 Fleer Travis Prentice Autographics</w:t>
        <w:br/>
        <w:t>1999 Score Michael Bishop Rookie Preview Autograph</w:t>
        <w:br/>
        <w:t>1999 Triumph Sedrick Irvin Autograph</w:t>
        <w:br/>
        <w:t>2003 Topps Jason Gesser Collegiate Cuts Jersey card</w:t>
        <w:br/>
        <w:t>1991 UD Brett Favre Rookie Force #647</w:t>
        <w:br/>
        <w:t>2003 Ultra Jeremy Shockey Award Winner Jersey Card</w:t>
        <w:br/>
        <w:t>2003 SPX Kevin Curtis Jersey Card</w:t>
        <w:br/>
        <w:t>2003 SPX Artose Pinner Jersey Card</w:t>
        <w:br/>
        <w:t>2004 Ultra T.J. Duckett Season Crowns Jersey card 179/349</w:t>
        <w:br/>
        <w:t>2003 Authentix Antonio Bryant Jersey card #JA-AB</w:t>
        <w:br/>
        <w:t>2003 Ultra Drew Bledsoe Touchdown Kings Jersey card</w:t>
        <w:br/>
        <w:t>2000 Fleer Jake Plummer Feel the Game Jersey card</w:t>
        <w:br/>
        <w:t>1996 Illusions Brett Favre Spectralusion Elite #100</w:t>
        <w:br/>
        <w:t>1998 Thunder John Elway Destination Endzone #6</w:t>
        <w:br/>
        <w:t>1991 Score Ed McCaffrey RC #322 x 2</w:t>
        <w:br/>
        <w:t>2002 Hit Ronald Curry Autograph 236/250</w:t>
        <w:br/>
        <w:t>2002 Hit Napoleon Harris Autograph #H38</w:t>
        <w:br/>
        <w:t>1995 CE Deion Sanders 22K insert #178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2000 Focus Mike Anderson RC #248 (1012/2499)</w:t>
        <w:br/>
        <w:t>2000 Focus Bubba Franks RC #211 (3024/3999)</w:t>
        <w:br/>
        <w:br/>
        <w:t>I also have a lot of Barry Sanders, John Elway, Dan Marino and Brett Favre not listed.</w:t>
        <w:br/>
        <w:br/>
        <w:t>Golf</w:t>
        <w:br/>
        <w:br/>
        <w:t>2001 UD Jack Nicklaus Gold Gallery #GG1</w:t>
        <w:br/>
        <w:t>1990 Pro Set Payne Stewart Promo x 2</w:t>
        <w:br/>
        <w:br/>
        <w:t xml:space="preserve">Racing </w:t>
        <w:br/>
        <w:br/>
        <w:t>1998 Stealth Jeff Gordon Champion Card Bronze #0</w:t>
        <w:br/>
        <w:t>1997 Race Sharks First Bite Jeff Gordon Hammerhead insert</w:t>
        <w:br/>
        <w:br/>
        <w:t>More Jeff Gordon available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